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012423551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74d7b23147bd476f84405c49d7487bde00d791df90685da6e9758a607f3cfbd7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